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46120</wp:posOffset>
            </wp:positionH>
            <wp:positionV relativeFrom="paragraph">
              <wp:posOffset>-91440</wp:posOffset>
            </wp:positionV>
            <wp:extent cx="2381250" cy="1495425"/>
            <wp:effectExtent l="0" t="0" r="0" b="0"/>
            <wp:wrapTight wrapText="bothSides">
              <wp:wrapPolygon edited="0">
                <wp:start x="7720" y="1506"/>
                <wp:lineTo x="2255" y="1506"/>
                <wp:lineTo x="1908" y="1643"/>
                <wp:lineTo x="1821" y="8358"/>
                <wp:lineTo x="5725" y="10276"/>
                <wp:lineTo x="6158" y="10276"/>
                <wp:lineTo x="5812" y="12469"/>
                <wp:lineTo x="5898" y="14662"/>
                <wp:lineTo x="7113" y="19046"/>
                <wp:lineTo x="7199" y="19732"/>
                <wp:lineTo x="8327" y="20279"/>
                <wp:lineTo x="9542" y="20279"/>
                <wp:lineTo x="11537" y="20279"/>
                <wp:lineTo x="11884" y="20279"/>
                <wp:lineTo x="13532" y="19046"/>
                <wp:lineTo x="14660" y="17128"/>
                <wp:lineTo x="14660" y="16854"/>
                <wp:lineTo x="15180" y="14798"/>
                <wp:lineTo x="15266" y="12469"/>
                <wp:lineTo x="15006" y="10276"/>
                <wp:lineTo x="15700" y="10276"/>
                <wp:lineTo x="18997" y="8495"/>
                <wp:lineTo x="18736" y="3699"/>
                <wp:lineTo x="19951" y="3013"/>
                <wp:lineTo x="19604" y="1506"/>
                <wp:lineTo x="8154" y="1506"/>
                <wp:lineTo x="7720" y="1506"/>
              </wp:wrapPolygon>
            </wp:wrapTight>
            <wp:docPr id="1" name="dig_sm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g_sm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CALL TOLL FREE 800-227-2600</w:t>
      </w:r>
    </w:p>
    <w:p>
      <w:pPr>
        <w:pStyle w:val="Normal"/>
        <w:rPr>
          <w:sz w:val="24"/>
        </w:rPr>
      </w:pPr>
      <w:r>
        <w:rPr>
          <w:sz w:val="32"/>
        </w:rPr>
        <w:t>2 workings days before you di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Digalert No. 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/>
        <w:t>LOCATION REQUEST FORM</w:t>
      </w:r>
    </w:p>
    <w:p>
      <w:pPr>
        <w:pStyle w:val="Heading3"/>
        <w:rPr/>
      </w:pPr>
      <w:r>
        <w:rPr/>
        <w:t>For faster service, prior to calling fill out all non-italicized fields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Date:______________ Time: __________________ </w:t>
      </w:r>
      <w:r>
        <w:rPr>
          <w:b/>
          <w:i/>
          <w:sz w:val="24"/>
        </w:rPr>
        <w:t xml:space="preserve">Operator: </w:t>
      </w:r>
      <w:r>
        <w:rPr>
          <w:sz w:val="24"/>
        </w:rPr>
        <w:t>____________________</w:t>
      </w:r>
    </w:p>
    <w:p>
      <w:pPr>
        <w:pStyle w:val="Heading5"/>
        <w:rPr/>
      </w:pPr>
      <w:r>
        <w:rPr/>
        <w:t>Company Phone #: ___________________  Caller: 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ompany Name: 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Address: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ity: __________________________ State: ____________ Zip: ___________________</w:t>
      </w:r>
    </w:p>
    <w:p>
      <w:pPr>
        <w:pStyle w:val="Normal"/>
        <w:rPr>
          <w:sz w:val="24"/>
        </w:rPr>
      </w:pPr>
      <w:r>
        <w:rPr>
          <w:sz w:val="24"/>
        </w:rPr>
        <w:t>Fax: ______________________  E-mail: 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Best hours to reach your company: 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Foreman: ___________________ Foreman’s pager/cellular #: 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5880</wp:posOffset>
                </wp:positionH>
                <wp:positionV relativeFrom="paragraph">
                  <wp:posOffset>254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4pt;margin-top: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7240</wp:posOffset>
                </wp:positionH>
                <wp:positionV relativeFrom="paragraph">
                  <wp:posOffset>254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Delineated:        Yes         No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unty: __________________________ City: 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If more than 1 address or descriptive location: 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Address: __________________ Street: 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losest X/ST: ____________________________________________________________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</wp:posOffset>
                </wp:positionH>
                <wp:positionV relativeFrom="paragraph">
                  <wp:posOffset>16319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12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5880</wp:posOffset>
                </wp:positionH>
                <wp:positionV relativeFrom="paragraph">
                  <wp:posOffset>16319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4pt;margin-top:12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Thomas Guide page &amp; grid: 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Boring:           Yes              No</w:t>
      </w:r>
    </w:p>
    <w:p>
      <w:pPr>
        <w:pStyle w:val="Normal"/>
        <w:rPr>
          <w:sz w:val="24"/>
        </w:rPr>
      </w:pPr>
      <w:r>
        <w:rPr>
          <w:sz w:val="24"/>
        </w:rPr>
        <w:t>Type of work: 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Work to begin:   Date:_______________________ Time: 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680</wp:posOffset>
                </wp:positionH>
                <wp:positionV relativeFrom="paragraph">
                  <wp:posOffset>-444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-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1640</wp:posOffset>
                </wp:positionH>
                <wp:positionV relativeFrom="paragraph">
                  <wp:posOffset>-444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2pt;margin-top:-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0360</wp:posOffset>
                </wp:positionH>
                <wp:positionV relativeFrom="paragraph">
                  <wp:posOffset>-444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8pt;margin-top:-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6280</wp:posOffset>
                </wp:positionH>
                <wp:positionV relativeFrom="paragraph">
                  <wp:posOffset>-444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4pt;margin-top:-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Instructions:         Mark By        Meet &amp; Mark         Validate Permit Only          No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ork Being done for: __________________________________________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4520</wp:posOffset>
                </wp:positionH>
                <wp:positionV relativeFrom="paragraph">
                  <wp:posOffset>12954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1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3240</wp:posOffset>
                </wp:positionH>
                <wp:positionV relativeFrom="paragraph">
                  <wp:posOffset>12954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1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1960</wp:posOffset>
                </wp:positionH>
                <wp:positionV relativeFrom="paragraph">
                  <wp:posOffset>109855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8pt;margin-top:8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Permit # :  ______________          Not required           Not Available        Blank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Members being notified by USA: </w:t>
      </w:r>
      <w:r>
        <w:rPr>
          <w:sz w:val="24"/>
        </w:rPr>
        <w:t>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24"/>
        </w:rPr>
        <w:t xml:space="preserve">Update on/or before date: </w:t>
      </w:r>
      <w:r>
        <w:rPr>
          <w:sz w:val="24"/>
        </w:rPr>
        <w:t>__________________________________________________</w:t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Underground Service Alert of Southern California</w:t>
      </w:r>
    </w:p>
    <w:p>
      <w:pPr>
        <w:pStyle w:val="Normal"/>
        <w:rPr/>
      </w:pPr>
      <w:r>
        <w:rPr/>
        <w:t>REV. 11-00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7T19:40:00Z</dcterms:created>
  <dc:creator>JRS</dc:creator>
  <dc:description/>
  <dc:language>en-US</dc:language>
  <cp:lastModifiedBy>JRS</cp:lastModifiedBy>
  <cp:lastPrinted>2000-01-27T11:12:00Z</cp:lastPrinted>
  <dcterms:modified xsi:type="dcterms:W3CDTF">2000-11-29T20:41:00Z</dcterms:modified>
  <cp:revision>4</cp:revision>
  <dc:subject/>
  <dc:title>CALL TOLL FREE 800-227-2600</dc:title>
</cp:coreProperties>
</file>